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i Kroflič</w:t>
      </w:r>
    </w:p>
    <w:p>
      <w:pPr>
        <w:pStyle w:val="Normal"/>
        <w:rPr/>
      </w:pPr>
      <w:r>
        <w:rPr/>
      </w:r>
    </w:p>
    <w:p>
      <w:pPr>
        <w:pStyle w:val="Normal"/>
        <w:rPr>
          <w:b/>
          <w:b/>
        </w:rPr>
      </w:pPr>
      <w:r>
        <w:rPr>
          <w:b/>
        </w:rPr>
        <w:t>NOVI PRISTOPI K SPODBUJANJU OTROKOVEGA PROSOCIALNEGA IN MORALNEGA RAZVOJA V PREDŠOLSKEM OBDOBJU</w:t>
      </w:r>
    </w:p>
    <w:p>
      <w:pPr>
        <w:pStyle w:val="Normal"/>
        <w:rPr/>
      </w:pPr>
      <w:r>
        <w:rPr/>
        <w:t>(Posvet vzgojiteljic Celjske regije, Socialne interakcije v vrtcu,  Celjski sejem, 27. september 2008)</w:t>
      </w:r>
    </w:p>
    <w:p>
      <w:pPr>
        <w:pStyle w:val="Normal"/>
        <w:rPr/>
      </w:pPr>
      <w:r>
        <w:rPr/>
      </w:r>
    </w:p>
    <w:p>
      <w:pPr>
        <w:pStyle w:val="Normal"/>
        <w:rPr/>
      </w:pPr>
      <w:r>
        <w:rPr/>
        <w:t xml:space="preserve"> </w:t>
      </w:r>
    </w:p>
    <w:p>
      <w:pPr>
        <w:pStyle w:val="Normal"/>
        <w:rPr>
          <w:b/>
          <w:b/>
        </w:rPr>
      </w:pPr>
      <w:r>
        <w:rPr>
          <w:b/>
        </w:rPr>
        <w:t>POVZETEK</w:t>
      </w:r>
    </w:p>
    <w:p>
      <w:pPr>
        <w:pStyle w:val="Normal"/>
        <w:rPr>
          <w:b/>
          <w:b/>
        </w:rPr>
      </w:pPr>
      <w:r>
        <w:rPr>
          <w:b/>
        </w:rPr>
      </w:r>
    </w:p>
    <w:p>
      <w:pPr>
        <w:pStyle w:val="Normal"/>
        <w:rPr/>
      </w:pPr>
      <w:r>
        <w:rPr/>
        <w:t>Postmoderna filozofija in nova odkritja razvojne psihologije korenito posegajo na področje vzgoje predšolskih otrok. Pripoznanje drugačnosti kot nove kakovosti kot temeljna vrednota postmoderne sovpada z odkritjem otroka, katerega razvoj poteka pod vplivom aktivne komunikacije z okoljem (svetom odraslih in vrstnikov), ter posledično z uvidom v mnoge registre otrokovih kompetenc za smiselno in socialno občutljivo delovanje. Ta premika od predšolske pedagogike predpostavljata oblikovanje novih vzgojnih pristopov, od katerih želim izpostaviti načela odnosne pedagogike, pedagogiko poslušanja in induktivni pristop k spodbujanju prosocialnega in moralnega razvoja.</w:t>
      </w:r>
    </w:p>
    <w:p>
      <w:pPr>
        <w:pStyle w:val="Normal"/>
        <w:rPr/>
      </w:pPr>
      <w:r>
        <w:rPr/>
      </w:r>
    </w:p>
    <w:p>
      <w:pPr>
        <w:pStyle w:val="Normal"/>
        <w:rPr/>
      </w:pPr>
      <w:r>
        <w:rPr>
          <w:b/>
        </w:rPr>
        <w:t xml:space="preserve">KLJUČNE BESEDE: </w:t>
      </w:r>
      <w:r>
        <w:rPr/>
        <w:t>postmoderna, odnosna pedagogika, pedagogika poslušanja, induktivni pristop</w:t>
      </w:r>
    </w:p>
    <w:p>
      <w:pPr>
        <w:pStyle w:val="Normal"/>
        <w:rPr/>
      </w:pPr>
      <w:r>
        <w:rPr/>
      </w:r>
    </w:p>
    <w:p>
      <w:pPr>
        <w:pStyle w:val="Normal"/>
        <w:rPr/>
      </w:pPr>
      <w:r>
        <w:rPr/>
      </w:r>
    </w:p>
    <w:p>
      <w:pPr>
        <w:pStyle w:val="Normal"/>
        <w:ind w:left="720" w:hanging="0"/>
        <w:rPr/>
      </w:pPr>
      <w:r>
        <w:rPr>
          <w:i/>
        </w:rPr>
        <w:t>»...ko mislim, da nekaj vem, da razumem Drugega, ga izpostavim lastni vednosti in zavijem v lastno totaliteto. Drugi postane objekt mojega razumevanja, mojega sveta, moje zgodbe, reduciran na moje predstave/pomene. Kar tu šteje, je moj lasten ego. A če sem Drugemu izpostavljen, lahko poslušam, skrbim in sem presenečen; drugi lahko vpliva name in 'mi prinese več, kot sem jaz sam'. (Levinas, Celotnost in neskončno 1961).«</w:t>
      </w:r>
      <w:r>
        <w:rPr/>
        <w:t xml:space="preserve"> </w:t>
      </w:r>
    </w:p>
    <w:p>
      <w:pPr>
        <w:pStyle w:val="Normal"/>
        <w:ind w:left="720" w:hanging="0"/>
        <w:rPr/>
      </w:pPr>
      <w:r>
        <w:rPr/>
        <w:t>(Todd 2001, str. 73)</w:t>
      </w:r>
    </w:p>
    <w:p>
      <w:pPr>
        <w:pStyle w:val="Normal"/>
        <w:rPr/>
      </w:pPr>
      <w:r>
        <w:rPr/>
      </w:r>
    </w:p>
    <w:p>
      <w:pPr>
        <w:pStyle w:val="Normal"/>
        <w:rPr/>
      </w:pPr>
      <w:r>
        <w:rPr/>
      </w:r>
    </w:p>
    <w:p>
      <w:pPr>
        <w:pStyle w:val="Normal"/>
        <w:rPr/>
      </w:pPr>
      <w:r>
        <w:rPr/>
        <w:tab/>
      </w:r>
      <w:r>
        <w:rPr>
          <w:b/>
        </w:rPr>
        <w:t>Pripoznanje drugačnosti kot temeljna vrednota postmoderne</w:t>
      </w:r>
    </w:p>
    <w:p>
      <w:pPr>
        <w:pStyle w:val="Normal"/>
        <w:rPr>
          <w:b/>
          <w:b/>
        </w:rPr>
      </w:pPr>
      <w:r>
        <w:rPr>
          <w:b/>
        </w:rPr>
      </w:r>
    </w:p>
    <w:p>
      <w:pPr>
        <w:pStyle w:val="Normal"/>
        <w:rPr/>
      </w:pPr>
      <w:r>
        <w:rPr/>
        <w:t>Postmoderno filozofijo zaznamuje kopica raznorodnih pristopov in razlag, še posebej na področju filozofske antropologije, etike, estetike in epistemologije. Poleg splošno znane Lyotardove teze o zlomu velikih zgodb moderne filozofije in znanosti jo v pozitivnem smislu najpomembneje zaznamuje etični imperativ po pripoznanju različnosti življenjskih zgodb in individualnosti/drugačnosti osebnih smislov v inkluzivnem okolju (Bingham 2006). To pripoznanje in vključitev v aktivno participacijo zadeva vse tradicionalno mnogokrat izključene družbene skupine posameznikov, kot so hendikepirane osebe, priseljenci, ženske, revni, pripadniki drugih ras itn., pa tudi otroci. Nikoli ne smemo namreč pozabiti, da pogled na otrokovo drugačnost ni od nekdaj pomenil afirmativnega odnosa do nekoga, ki razmišlja drugače od odraslega in se odziva na spodbude iz okolja glede na kompleksen preplet čustev. Otrokovo odzivanje tako na eni strani izvira iz njegove potrebe po varnosti ali iz občutka ogroženosti, kadar se ne počuti sprejetega, na drugi strani pa iz njegovih empatičnih zmožnosti odzivanja na potrebe drugega. Te otroka ne puščajo ravnodušnega kljub njegovi egocentrični zaznavi sveta, ampak v njem sprožajo emocionalno vzburjenost (distres) in sočutje, to pa že predstavlja motiv za prosocialno ravnanje. Če smo se zagotovo v celoti otresli podobe otroka kot pomanjšanega in nepopolnega odraslega, ki mora hlapčevsko slediti navodilom odraslih/kompetentnih oseb, so pojmovanja otroka kot nebogljenega, neinteligentnega, egocentričnega posnemovalca vrednot in dejavnosti odraslih še vedno prisotna v našem prostoru.</w:t>
      </w:r>
    </w:p>
    <w:p>
      <w:pPr>
        <w:pStyle w:val="Normal"/>
        <w:rPr/>
      </w:pPr>
      <w:r>
        <w:rPr/>
      </w:r>
    </w:p>
    <w:p>
      <w:pPr>
        <w:pStyle w:val="Normal"/>
        <w:rPr/>
      </w:pPr>
      <w:r>
        <w:rPr/>
        <w:t>Tezo o otroku kot spoznavno, čustveno in socialno kompetentnem bitju je na področju predšolske pedagogike zagotovo najceloviteje uveljavil L. Malaguzzi v svojem konceptu Reggio Emilia. Manj pa je znano, da je prav Malaguzzi v svojih redkih besedilih (intervjujih) to tezo vezal na tipično postmodernistično argumentacijo. Poglejmo si dva citata, iz katerih je razvidno, da pomeni Malaguzziju prav pripoznanje otrokove drugačnosti, a vseeno kompetentnosti, temelj etične zaveze predšolske pedagogike:</w:t>
      </w:r>
    </w:p>
    <w:p>
      <w:pPr>
        <w:pStyle w:val="Normal"/>
        <w:rPr/>
      </w:pPr>
      <w:r>
        <w:rPr/>
      </w:r>
    </w:p>
    <w:p>
      <w:pPr>
        <w:pStyle w:val="Normal"/>
        <w:ind w:left="708" w:hanging="0"/>
        <w:rPr/>
      </w:pPr>
      <w:r>
        <w:rPr/>
        <w:t xml:space="preserve">»Odnos je primarna povezovalna dimenzija našega sistema... Iščemo načine za podporo tiste socialne izmenjave, ki boljše zagotavljajo pretok </w:t>
      </w:r>
      <w:r>
        <w:rPr>
          <w:i/>
        </w:rPr>
        <w:t>(flow)</w:t>
      </w:r>
      <w:r>
        <w:rPr/>
        <w:t xml:space="preserve"> pričakovanj, konfliktov, sodelovanj, izbir... Med cilji našega proučevanja je tudi okrepiti otrokov občutek lastne identitete preko pripoznanja </w:t>
      </w:r>
      <w:r>
        <w:rPr>
          <w:i/>
        </w:rPr>
        <w:t>(recognition)</w:t>
      </w:r>
      <w:r>
        <w:rPr/>
        <w:t xml:space="preserve">, ki ga omogočajo vrstniki in odrasli do te mere, da vsak lahko začuti zadosten občutek pripadnosti in samozaupanja, da je lahko udeležen v vrtčevskih aktivnostih. To je način, na katerega otrokom zagotavljamo širjenje komunikacijskih mrež ter obvladovanje in spoštovanje jezika v vseh nivojih in kontekstualnih rabah.« </w:t>
      </w:r>
    </w:p>
    <w:p>
      <w:pPr>
        <w:pStyle w:val="Normal"/>
        <w:ind w:left="708" w:hanging="0"/>
        <w:rPr/>
      </w:pPr>
      <w:r>
        <w:rPr/>
        <w:t>(Malaguzzi 1998, str. 68-69)</w:t>
      </w:r>
    </w:p>
    <w:p>
      <w:pPr>
        <w:pStyle w:val="Normal"/>
        <w:ind w:left="708" w:hanging="0"/>
        <w:rPr/>
      </w:pPr>
      <w:r>
        <w:rPr/>
      </w:r>
    </w:p>
    <w:p>
      <w:pPr>
        <w:pStyle w:val="Normal"/>
        <w:ind w:left="708" w:hanging="0"/>
        <w:rPr/>
      </w:pPr>
      <w:r>
        <w:rPr/>
        <w:t xml:space="preserve">»Otroci so zmožni raziskovanja, odkrivanja, sprememb gledišča in mišljenja, in zaljubiti se v oblike in pomene, ki transformirajo njihovo osebnost. Zato ustvarjalnosti ne dojemamo kot sveto, izjemno lastnost, ampak kot nekaj, kar vznika iz vsakodnevnih izkušenj... Ustvarjalnost zahteva, da se povežeta </w:t>
      </w:r>
      <w:r>
        <w:rPr>
          <w:i/>
        </w:rPr>
        <w:t>vrtec znanja</w:t>
      </w:r>
      <w:r>
        <w:rPr/>
        <w:t xml:space="preserve"> z </w:t>
      </w:r>
      <w:r>
        <w:rPr>
          <w:i/>
        </w:rPr>
        <w:t>vrtcem ekspresije</w:t>
      </w:r>
      <w:r>
        <w:rPr/>
        <w:t xml:space="preserve"> na način, da odpremo vrata stotim otroškim jezikom« (Prav tam, str. str. 75 in 77)</w:t>
      </w:r>
    </w:p>
    <w:p>
      <w:pPr>
        <w:pStyle w:val="Normal"/>
        <w:ind w:left="708" w:hanging="0"/>
        <w:rPr/>
      </w:pPr>
      <w:r>
        <w:rPr/>
      </w:r>
    </w:p>
    <w:p>
      <w:pPr>
        <w:pStyle w:val="Normal"/>
        <w:tabs>
          <w:tab w:val="clear" w:pos="720"/>
          <w:tab w:val="left" w:pos="1416" w:leader="none"/>
        </w:tabs>
        <w:rPr/>
      </w:pPr>
      <w:r>
        <w:rPr/>
        <w:t xml:space="preserve">Pripoznanje drugega kot drugačnega in vendar kompetentnega bitja pa je zelo zapleten koncept, ki ne posega zgolj na področje racionalnega utemeljevanja takšnih oblik komunikacije, v katerih je marginaliziranim osebam omogočena pravična udeleženost v dialogu oziroma pri sprejemanju zanje pomembnih odločitev (kot je to izpostavljeno tudi v </w:t>
      </w:r>
      <w:r>
        <w:rPr>
          <w:i/>
        </w:rPr>
        <w:t>Konvenciji o otrokovih pravicah</w:t>
      </w:r>
      <w:r>
        <w:rPr/>
        <w:t xml:space="preserve">). Avtorji, ki se v zadnjem obdobju ukvarjajo s problematiko uveljavljanja drugačnosti, izpostavljajo vrsto subjektivnih ovir, ki posamezniku preprečujejo sprejetje drugega kot drugačnega. Tako je po mnenju S. Todd (2003) projekcija naših stereotipnih predstav v sogovornika temeljno orodje, s katerim želimo preseči razliko, asimilirati/udomačiti Drugega kot drugačnega s tem, da ga poskušamo videti kot različico samega sebe. Ko gre za otroka, pa so v ozadju projekcije dejavne naše nezavedne intence, da ga vidimo v podobi, kakršna je zakoreninjena v naših subjektivnih teorijah. M. Boler (1999) na podobni osnovi kritizira izključevalno naravnanost tistega, ki pripoznava govorni položaj Drugega kot posledico pasivne empatije. Čeprav brez empatičnega vživetja ne moremo prepoznati drugega v njegovi individualnosti, to vživetje še ne pomeni zadostne osnove za prosocialni odnos (glej tudi Krisjansson 2004). Mnogokrat namreč empatizirajoča oseba ostaja samozadovoljna v občutenju sočutja do trpljenja ali nebogljenosti drugega, kot na primer gospa Hohlakova v </w:t>
      </w:r>
      <w:r>
        <w:rPr>
          <w:i/>
        </w:rPr>
        <w:t xml:space="preserve">Bratih Karamazovih </w:t>
      </w:r>
      <w:r>
        <w:rPr/>
        <w:t>F. M. Dostojevskega, kar ji daje subjektivni občutek humanosti, ne da bi v odnosu do trpečega drugega zavzela aktivno etično držo.  Zato je soočenje z lastnimi subjektivnimi teorijami naša temeljna etična dolžnost, ki jo najlepše izrazi J. Buttler</w:t>
      </w:r>
      <w:r>
        <w:rPr>
          <w:i/>
        </w:rPr>
        <w:t xml:space="preserve"> </w:t>
      </w:r>
      <w:r>
        <w:rPr/>
        <w:t xml:space="preserve">v naslednjem citatu: </w:t>
      </w:r>
    </w:p>
    <w:p>
      <w:pPr>
        <w:pStyle w:val="Normal"/>
        <w:tabs>
          <w:tab w:val="clear" w:pos="720"/>
          <w:tab w:val="left" w:pos="1416" w:leader="none"/>
        </w:tabs>
        <w:rPr/>
      </w:pPr>
      <w:r>
        <w:rPr/>
      </w:r>
    </w:p>
    <w:p>
      <w:pPr>
        <w:pStyle w:val="Normal"/>
        <w:tabs>
          <w:tab w:val="clear" w:pos="720"/>
          <w:tab w:val="left" w:pos="1416" w:leader="none"/>
        </w:tabs>
        <w:ind w:left="720" w:hanging="0"/>
        <w:rPr>
          <w:b/>
          <w:b/>
          <w:bCs/>
        </w:rPr>
      </w:pPr>
      <w:r>
        <w:rPr/>
        <w:t>»Ko pripoznamo drugo osebo oziroma ko prosimo za lastno pripoznanje, ne prosimo oziroma zahtevamo od Drugega, da nas vidi takšne, kakršni smo, že smo, smo vedno bili, kot da bi bili vzpostavljeni že pred tem srečanjem. Nasprotno, v tej prošnji oziroma zahtevi smo že postali drugačni/novi, saj se konstitutiramo s pomočjo vrline spoštovanja naslovnika, potrebe in želje po Drugem... Pripoznanje drugega pomeni tudi zastaviti lastno bivanje in vztrajanje v njem v spopadu za pripoznanje.«</w:t>
      </w:r>
    </w:p>
    <w:p>
      <w:pPr>
        <w:pStyle w:val="Normal"/>
        <w:rPr/>
      </w:pPr>
      <w:r>
        <w:rPr/>
        <w:tab/>
        <w:t>(Buttler 2004, str. 44)</w:t>
      </w:r>
    </w:p>
    <w:p>
      <w:pPr>
        <w:pStyle w:val="Normal"/>
        <w:rPr/>
      </w:pPr>
      <w:r>
        <w:rPr/>
      </w:r>
    </w:p>
    <w:p>
      <w:pPr>
        <w:pStyle w:val="Normal"/>
        <w:rPr/>
      </w:pPr>
      <w:r>
        <w:rPr/>
        <w:tab/>
      </w:r>
      <w:r>
        <w:rPr>
          <w:b/>
        </w:rPr>
        <w:t>Načela odnosne pedagogike</w:t>
      </w:r>
    </w:p>
    <w:p>
      <w:pPr>
        <w:pStyle w:val="Normal"/>
        <w:rPr/>
      </w:pPr>
      <w:r>
        <w:rPr/>
      </w:r>
    </w:p>
    <w:p>
      <w:pPr>
        <w:pStyle w:val="Normal"/>
        <w:rPr/>
      </w:pPr>
      <w:r>
        <w:rPr/>
        <w:t xml:space="preserve">Prva od pedagoških paradigem, ki se je uspešno postavila po robu klasičnemu deontološkemu pogledu na etiko in pedagogiko, za katerega je značilna intenca vnaprejšnjega postavljanja vzgojnih idealov (seveda po meri pedagoga) in posledično percepcija vzgajanega kot (še) nekompetentnega bitja, ter vzgoje kot posredovanja za življenje potrebnih kompetenc, je vsekakor </w:t>
      </w:r>
      <w:r>
        <w:rPr>
          <w:i/>
        </w:rPr>
        <w:t>odnosna pedagogika.</w:t>
      </w:r>
      <w:r>
        <w:rPr/>
        <w:t xml:space="preserve"> Ker sem celoto pedagoških načel te paradigme že predstavil (Kroflič 2007), želim na tem mestu izpostaviti le za našo obravnavo najpomembnejša izhodišča.</w:t>
      </w:r>
    </w:p>
    <w:p>
      <w:pPr>
        <w:pStyle w:val="Normal"/>
        <w:rPr/>
      </w:pPr>
      <w:r>
        <w:rPr/>
      </w:r>
    </w:p>
    <w:p>
      <w:pPr>
        <w:pStyle w:val="Normal"/>
        <w:ind w:left="720" w:hanging="0"/>
        <w:rPr/>
      </w:pPr>
      <w:r>
        <w:rPr/>
        <w:t>»Odnos je resničnejši od ljudi in stvari, ki jih združuje...</w:t>
      </w:r>
    </w:p>
    <w:p>
      <w:pPr>
        <w:pStyle w:val="Normal"/>
        <w:ind w:left="720" w:hanging="0"/>
        <w:rPr/>
      </w:pPr>
      <w:r>
        <w:rPr/>
        <w:t>Medčloveški odnosi obstajajo v in preko skupnih dejavnosti....</w:t>
      </w:r>
    </w:p>
    <w:p>
      <w:pPr>
        <w:pStyle w:val="Normal"/>
        <w:ind w:left="720" w:hanging="0"/>
        <w:rPr/>
      </w:pPr>
      <w:r>
        <w:rPr/>
        <w:t>Poučevanje je grajenje vzgojnih odnosov. Cilje poučevanja in učinke učenja  lahko opišemo kot specifične oblike odnosov do samega sebe, do ljudi, ki obkrožajo učenca, in do širšega sveta.</w:t>
      </w:r>
    </w:p>
    <w:p>
      <w:pPr>
        <w:pStyle w:val="Normal"/>
        <w:ind w:left="720" w:hanging="0"/>
        <w:rPr/>
      </w:pPr>
      <w:r>
        <w:rPr/>
        <w:t>Vzgojni odnos je drugačen od katerega koli drugega odnosa; njegova narava je prehodna. Vzgojni odnos obstaja zato, da učenca vključimo v širši splet odnosov, ki presegajo meje njega samega...</w:t>
      </w:r>
    </w:p>
    <w:p>
      <w:pPr>
        <w:pStyle w:val="Normal"/>
        <w:ind w:left="720" w:hanging="0"/>
        <w:rPr/>
      </w:pPr>
      <w:r>
        <w:rPr/>
        <w:t>Odnosi niso nujno dobri; medčloveška odnosnost ni etična vrednota. Prevlada je enako odnosna kot ljubezen.« (Bingham in Sidorkin 2004, str. 6-7)</w:t>
      </w:r>
    </w:p>
    <w:p>
      <w:pPr>
        <w:pStyle w:val="Normal"/>
        <w:rPr/>
      </w:pPr>
      <w:r>
        <w:rPr/>
      </w:r>
    </w:p>
    <w:p>
      <w:pPr>
        <w:pStyle w:val="Normal"/>
        <w:rPr/>
      </w:pPr>
      <w:r>
        <w:rPr/>
        <w:t>V okviru odnosne pedagogike graditev ustreznega odnosa med vzgojiteljico in otrokom ni le najpomembnejši element procesnih kriterijev kakovosti, ampak ontološka postavka, ki pojasnjuje tako antropološko bistvo človeka in njegovega sebstva (kategorija, ki je tudi sama pojmovana odnosno v konceptih gestalt psihologije, glej Kotnik 2003), kakor tudi bistvo vzgoje kot take. Vzgoja torej prvenstveno ni posredovanje znanja in izkušenj, kakor tudi ne zgolj zaščita otroka kot nebogljenega bitja, ampak aktiven odnos, ki poteka preko skupnih dejavnosti in se postopoma širi od prvih pomembnih oseb k pomembnim tretjim (odraslim) osebam in vrstnikom. Ker pa je vsak, tudi vzgojni odnos, lahko oblika prevlade/represije (pri čemer se moramo zavedati, da je tudi tiščanje otroka v položaj nebogljenosti/nekompetentnosti ali celo amoralnosti oblika represije, ki nas odrasle postavlja v apriorni položaj nadvlade), je etična in metodična zaščita, ki preprečuje paternalizem in druge oblike izkoriščanja otroka, nujno potrebna. Od tod tudi izjemen pomen, ki ga v odnosni pedagogiki predstavlja koncept pripoznanja.</w:t>
      </w:r>
    </w:p>
    <w:p>
      <w:pPr>
        <w:pStyle w:val="Normal"/>
        <w:rPr/>
      </w:pPr>
      <w:r>
        <w:rPr/>
      </w:r>
    </w:p>
    <w:p>
      <w:pPr>
        <w:pStyle w:val="Normal"/>
        <w:rPr/>
      </w:pPr>
      <w:r>
        <w:rPr/>
        <w:t>Na kakšni osnovi torej lahko zgradimo etično in metodično zaščito predšolskega otroka pred paternalistično represivnimi in/ali zaščitniškimi vzgojnimi pristopi?</w:t>
      </w:r>
    </w:p>
    <w:p>
      <w:pPr>
        <w:pStyle w:val="Normal"/>
        <w:rPr/>
      </w:pPr>
      <w:r>
        <w:rPr/>
      </w:r>
    </w:p>
    <w:p>
      <w:pPr>
        <w:pStyle w:val="Normal"/>
        <w:rPr/>
      </w:pPr>
      <w:r>
        <w:rPr/>
        <w:t>Predstavniki odnosne pedagogike se ob iskanju osnove za etično zaščito pogosto sklicujejo na najbolj radikalnega postmodernega filozofa na področju etike, E. Levinasa, ki v izvor etične odgovornosti ne postavlja več univerzalnih etičnih načel, ampak ranljivost obličja Drugega, ki me s svojimi potrebami, pričakovanji in pravicami nagovarja k spoštljivemu odnosu, s tem pa spoštljiv odnos do Drugega postavi pred vsako etiko (glej uvodni citat). Za predšolsko vzgojiteljico to podobno kot za učiteljico konkretno pomeni, da se mora zavedati, »...da nikoli ne bo do konca razumel(a) otroka, ki ga poučuje, niti samega sebe in vzgojne interakcije. Zato se zaveda pomena nenehne refleksije vzgojnih situacij, iz katerih razkriva osebnostne premike učenca; in pa enkratnosti vsake konfliktne situacije, ki vedno znova terja predvidno reakcijo na podlagi presoje preko različnih etičnih načel, vrednot in norm skupnosti. Hkrati s tem pa se zaveda, da lahko samo z osebno vpletenostjo zvabi (pred leti sem celo zapisal, da je vzgoja posebna oblika zapeljevanja!) otroka v proces učenja, ki ni nič drugega kot širjenje razvejane mreže odnosov in dejavnosti (preko učitelja do drugih oseb, kulturnega in naravnega okolja ter tako do védnosti in vrednot). In konec koncev, spoštljiv učitelj se nenehno zaveda, da lahko presoja otrokov in lasten položaj v vzgojnem procesu le s položaja osebne vpletenosti, zato kritična presoja vključuje tudi nenehno samo-refleksijo. Če lahko torej zahtevo po spoštljivosti označimo za osnovo pedagoškega odnosa, mi učiteljeva osebna vpletenost pomeni jedro pedagoške odgovornosti.« (Kroflič 2007)</w:t>
      </w:r>
    </w:p>
    <w:p>
      <w:pPr>
        <w:pStyle w:val="Normal"/>
        <w:rPr/>
      </w:pPr>
      <w:r>
        <w:rPr/>
      </w:r>
    </w:p>
    <w:p>
      <w:pPr>
        <w:pStyle w:val="Normal"/>
        <w:rPr/>
      </w:pPr>
      <w:r>
        <w:rPr/>
        <w:t xml:space="preserve">Dejstvo, ki daje opisani etični usmeritvi še večjo veljavo prav na področju predšolske vzgoje, je velika mera ujemanja med postmodernimi antropološkimi in etičnimi idejami ter novejšimi spoznanji razvojne psihologije, ki so nastala na podlagi metodoloških obratov pri proučevanju otrokovega razvoja ob kritiki »velikih razvojnih teorij« (»zgodb«), predvsem kognitivizma (C. Gilligan) in psihoanalize (D. Stern). L. Marjanovič Umek in U. Fekonja Peklaj v monografiji </w:t>
      </w:r>
      <w:r>
        <w:rPr>
          <w:i/>
        </w:rPr>
        <w:t>Sodoben vrtec: možnosti za otrokov razvoj in zgodnje učenje</w:t>
      </w:r>
      <w:r>
        <w:rPr/>
        <w:t xml:space="preserve"> (2008) nanizata vrsto spoznanj tujih in domačih razvojno-psiholoških raziskav, ki obravnavajo primarne čustvene odzive in komunikacijo med dojenčkom in roditeljem ter dokazujejo pravilnost teze, da se otrok rodi kot socialno bitje, nadalje zgodnji razvoj empatičnega distresa kot prosocialnega motiva, ki se ob primernih pogojih razvije v kompleksne moralne emocije (npr. sočutje), otrokovo zmožnost vstopanja v prijateljske odnose ter pomen kakovostne komunikacije in ponudbe dejavnosti, ki krepijo opisane razvojne premike (npr. simbolna igra, likovno izražanje). Naslednja ključna ugotovitev omenjene monografije je povezanost čustvenega, socialnega, moralnega, kognitivnega in motoričnega razvoja, ki vodi k zgodnji kompetentnosti otroka na vseh navedenih področjih, če je otrok le izpostavljen spodbudnemu vzgojnemu okolju, slednjega pa so ustrezne stroke prav tako že strukturno dobro opredelile preko kriterijev kakovostnega vrtca. Še posebej procesni kriteriji kakovosti, ki opredeljujejo načela vzgojne komunikacije, nam lahko služijo kot usmeritev pri iskanju ustreznih metodičnih rešitev za spodbujajnje otrokovega optimalnega razvoja.</w:t>
      </w:r>
    </w:p>
    <w:p>
      <w:pPr>
        <w:pStyle w:val="Normal"/>
        <w:rPr/>
      </w:pPr>
      <w:r>
        <w:rPr/>
      </w:r>
    </w:p>
    <w:p>
      <w:pPr>
        <w:pStyle w:val="Normal"/>
        <w:rPr/>
      </w:pPr>
      <w:r>
        <w:rPr/>
        <w:t xml:space="preserve">Med konkretnimi metodičnimi rešitvami želim v sklepnem delu tega prispevka predstaviti </w:t>
      </w:r>
      <w:r>
        <w:rPr>
          <w:i/>
        </w:rPr>
        <w:t>pedagogiko poslušanja</w:t>
      </w:r>
      <w:r>
        <w:rPr/>
        <w:t xml:space="preserve"> ter </w:t>
      </w:r>
      <w:r>
        <w:rPr>
          <w:i/>
        </w:rPr>
        <w:t>induktivni pristop za spodbujanje prosocialnega in moralnega razvoja predšolskega otroka.</w:t>
      </w:r>
    </w:p>
    <w:p>
      <w:pPr>
        <w:pStyle w:val="Normal"/>
        <w:rPr/>
      </w:pPr>
      <w:r>
        <w:rPr/>
      </w:r>
    </w:p>
    <w:p>
      <w:pPr>
        <w:pStyle w:val="Normal"/>
        <w:rPr/>
      </w:pPr>
      <w:r>
        <w:rPr/>
        <w:tab/>
      </w:r>
      <w:r>
        <w:rPr>
          <w:b/>
        </w:rPr>
        <w:t>Pedagogika poslušanja</w:t>
      </w:r>
    </w:p>
    <w:p>
      <w:pPr>
        <w:pStyle w:val="Normal"/>
        <w:rPr/>
      </w:pPr>
      <w:r>
        <w:rPr/>
      </w:r>
    </w:p>
    <w:p>
      <w:pPr>
        <w:pStyle w:val="Normal"/>
        <w:rPr/>
      </w:pPr>
      <w:r>
        <w:rPr/>
        <w:t xml:space="preserve">Če je dialoška pedagogika predvsem nov teoretični okvir za razumevanje bistva vzgoje in vzgojnih akterjev (tako vzgojiteljice kot otroka), pomeni pedagogika poslušanja enega od praktičnih pristopov k vzgoji, ki upošteva načela pripoznanja otroka kot aktivnega in kompetentnega bitja. Z vidika etičnih argumentov je pedagogiko poslušanja doslej najbolj prepričljivo utemeljila S. Todd (2003), praktično pa se je najceloviteje razvila v konceptu </w:t>
      </w:r>
      <w:r>
        <w:rPr>
          <w:i/>
        </w:rPr>
        <w:t>Reggio Emilia</w:t>
      </w:r>
      <w:r>
        <w:rPr/>
        <w:t>. C. Rinaldi, ki je po smrti L. Malaguzzija prevzela strokovno vodenje vrtcev v Reggio Emilii, v najnovejši monografiji takole opiše pomen poslušanja z vidika razvojno-psihološke argumentacije:</w:t>
      </w:r>
    </w:p>
    <w:p>
      <w:pPr>
        <w:pStyle w:val="Normal"/>
        <w:ind w:left="708" w:hanging="0"/>
        <w:rPr/>
      </w:pPr>
      <w:r>
        <w:rPr/>
      </w:r>
    </w:p>
    <w:p>
      <w:pPr>
        <w:pStyle w:val="Normal"/>
        <w:ind w:left="708" w:hanging="0"/>
        <w:rPr/>
      </w:pPr>
      <w:r>
        <w:rPr/>
        <w:t>»Želja po iskanju smisla življenja in sebstva se rodi skupaj z otrokom. Zato govorimo o otroku, ki je kompetenten in močan..., o otroku, ki ga vidimo kot aktivnega subjekta...</w:t>
      </w:r>
    </w:p>
    <w:p>
      <w:pPr>
        <w:pStyle w:val="Normal"/>
        <w:ind w:left="708" w:hanging="0"/>
        <w:rPr/>
      </w:pPr>
      <w:r>
        <w:rPr/>
        <w:t>Za nas so ti pomeni, otrokove pojasnjujoče teorije, izjemno pomembni za odkritje načinov, kako otrok misli, sprašuje in razlaga realnost...</w:t>
      </w:r>
    </w:p>
    <w:p>
      <w:pPr>
        <w:pStyle w:val="Normal"/>
        <w:ind w:left="708" w:hanging="0"/>
        <w:rPr/>
      </w:pPr>
      <w:r>
        <w:rPr/>
        <w:t>Kakor za odrasle tudi za otroke razumeti pomeni biti zmožen razviti interpretativno teorijo, naracijo, ki daje pomen dogodkom in objektom v svetu. Naše teorije so začasne... in jih lahko nenehno spreminjamo; hkrati pa predstavljajo več kot zgolj idejo ali skupino idej. Morajo nas namreč zadovoljiti in prepričati, biti morajo uporabne in zadovoljiti naše intelektualne, afektivne in estetske potrebe (estetika znanja). Ko predstavljajo svet, naše teorije predstavljajo nas same.</w:t>
      </w:r>
    </w:p>
    <w:p>
      <w:pPr>
        <w:pStyle w:val="Normal"/>
        <w:ind w:left="708" w:hanging="0"/>
        <w:rPr/>
      </w:pPr>
      <w:r>
        <w:rPr/>
        <w:t xml:space="preserve">Še več, če je mogoče, morajo naše teorije zadovoljiti in navdušiti tudi druge... </w:t>
      </w:r>
    </w:p>
    <w:p>
      <w:pPr>
        <w:pStyle w:val="Normal"/>
        <w:ind w:left="708" w:hanging="0"/>
        <w:rPr/>
      </w:pPr>
      <w:r>
        <w:rPr/>
        <w:t>Naše teorije morajo poslušati drugi. To omogoči transformacijo sveta, ki je notranji in oseben v skupni svet: moje znanje in identiteta sta ustvarjena tudi s posredovanjem drugega. Vzajemno poslušanje teorij je odgovor na (eksistencialno) negotovost in osamljenost...«</w:t>
      </w:r>
    </w:p>
    <w:p>
      <w:pPr>
        <w:pStyle w:val="Normal"/>
        <w:ind w:left="708" w:hanging="0"/>
        <w:rPr/>
      </w:pPr>
      <w:r>
        <w:rPr/>
        <w:t>(Rinaldi 2006,  str. 64 in 113-114)</w:t>
      </w:r>
    </w:p>
    <w:p>
      <w:pPr>
        <w:pStyle w:val="Normal"/>
        <w:ind w:left="708" w:hanging="0"/>
        <w:rPr/>
      </w:pPr>
      <w:r>
        <w:rPr/>
      </w:r>
    </w:p>
    <w:p>
      <w:pPr>
        <w:pStyle w:val="Normal"/>
        <w:rPr/>
      </w:pPr>
      <w:r>
        <w:rPr/>
        <w:t xml:space="preserve">Poslušanje otrokove razlage likovnega izdelka, ki ga je ustvaril, ali posameznih ravnanj v okviru simbolne igre, ima v okviru teorije razvoja govora in uma L. Vigotskega še poseben pomen. Po teoriji Vigotskega (1978) je naš um skupaj z razsodnimi močmi (kognitivne sheme, čustvovanje, vrednotenje, motivacija) posredovan preko govora kot simbolne izmenjave z okoljem preko socialnih odnosov/komunikacije in praktične dejavnosti/eksperimentiranja z okolico. Zato skupaj z mentalnimi shemami usvajamo vse vidike konteksta kulture, ki je vedno pluralna. </w:t>
      </w:r>
    </w:p>
    <w:p>
      <w:pPr>
        <w:pStyle w:val="Normal"/>
        <w:rPr/>
      </w:pPr>
      <w:r>
        <w:rPr/>
      </w:r>
    </w:p>
    <w:p>
      <w:pPr>
        <w:pStyle w:val="Normal"/>
        <w:rPr/>
      </w:pPr>
      <w:r>
        <w:rPr/>
        <w:t xml:space="preserve">Velik del semiotičnega posredovanja (ki je preplet »pasivnega sprejemanja« in »aktivnih konstrukcij« pomenov v komunikaciji) je neviden/avtomatiziran, zato naš um postaja središče </w:t>
      </w:r>
      <w:r>
        <w:rPr>
          <w:i/>
        </w:rPr>
        <w:t>drugosti</w:t>
      </w:r>
      <w:r>
        <w:rPr/>
        <w:t xml:space="preserve"> v jedru našega </w:t>
      </w:r>
      <w:r>
        <w:rPr>
          <w:i/>
        </w:rPr>
        <w:t>sebstva</w:t>
      </w:r>
      <w:r>
        <w:rPr/>
        <w:t xml:space="preserve">. To za otroka konkretno pomeni, da preko (učenja) govora ustvarja tudi miselne konstrukcije, ki pa se jih v zgodnjem obdobju večinoma ne zaveda. Da bi jih ozavestil in zgradil svojo teorijo uma (Marjanovič Umek in Fekonja Peklaj 2008), jih mora na nek način »pozunanjiti«, »materializirati« v obliki glasnega samogovora ali praktične dejavnosti. Ko to počne v družbi odraslih ali vrstnikov, komunikacija ni več le orodje (nadaljnjega) ponotranjanja govora/pomenov, ampak tudi reprezentacij in izmenjav pomenov v službi popravljanja/dograjevanja mentalnih shem in občutij sebstva preko odnosov s kulturnimi vsebinami in preko socialnih stikov. </w:t>
      </w:r>
    </w:p>
    <w:p>
      <w:pPr>
        <w:pStyle w:val="Normal"/>
        <w:rPr/>
      </w:pPr>
      <w:r>
        <w:rPr/>
      </w:r>
    </w:p>
    <w:p>
      <w:pPr>
        <w:pStyle w:val="Normal"/>
        <w:rPr/>
      </w:pPr>
      <w:r>
        <w:rPr/>
        <w:t>Vzgoja mora biti zato usmerjenja v dialoškost, od tod pomen poslušanja kot temeljnega pedagoška orodja za otrokovo pripoznanje samega sebe, ki vključuje tako (samo)zavedanje kot (samo)potrditev v socialni sredini s pomočjo »pozitivnih«, četudi konfliktnih odzivov vrstnikov in odraslih pomembnih oseb. »Medij«, ki so ga v Reggio Emilii prepoznali kot najbolj produktivnega (oziroma kot enega osrednjih jezikov otroka), je umetniška ekspresija, še posebej preko likovnega ustvarjanja, ki ga lahko razumemo kot obliko otrokove avtorefleksije oziroma izgrajevanja sebstva.</w:t>
      </w:r>
    </w:p>
    <w:p>
      <w:pPr>
        <w:pStyle w:val="Normal"/>
        <w:rPr/>
      </w:pPr>
      <w:r>
        <w:rPr/>
      </w:r>
    </w:p>
    <w:p>
      <w:pPr>
        <w:pStyle w:val="Normal"/>
        <w:rPr/>
      </w:pPr>
      <w:r>
        <w:rPr/>
        <w:t>Da pozunanjenje oziroma materializacija notranjega govora v umetniško ekspresivnem izdelku (sliki, romanu, plesnem gibu itn.) ni pomembna le za otroka, ki se jezika in z njim pomenov uči avtomatizirano, brez sprotne refleksije, nam priča Bahtinova teorija mnogoglasja in polifoničnega romana kot oblike ustvarjalčeve samorefleksije. Takšen koncept umetnine je po mnenju Bahtina najjasneje realiziral F. M. Dostojevski v svojih polifoničnih romanih (še posebej v Bratih Karamazovih), saj je ustvaril junake zgodbe, ki začno živeti svoje avtonomno življenje na način, da nobeden od njih ni personifikacija avtorjevih pogledov, ampak njegovih notranjih konfliktnih stališč, ki jih umetnik rešuje prav preko ustvarjanja zgodbe (Bahtin 2008). Vstopanje v zgodbo (preko poslušanja njenih akterjev) pa je tako ali tako eno temeljnih orodij reševanja etičnih dilem v kontekstu postmodernih etik, ki po zlomu racionalističnega prepričanja, da lahko etične dileme reduciramo na abstraktne dogodke, ki so ločeni od individualne usode akterjev in kontingentne narave socialnih okoliščin, zahtevajo, da se kot realni medij kritičnega reševanja etičnih dilem vzpostavi zahteva po »/.../ rekonstrukciji /.../ v njeni kontekstualni partikularnosti, ki omogoči razumevanje vzrokov in posledic« (Gilligan 2001, str. 100). Analiza moralnega konflikta v njegovi konkretni situacijskosti torej ni pomembna le zaradi otroke drugačnosti (nezmožnosti abstraktnega etičnega presojanja), ampak postaja univerzalna zahteva sodobnih etik.</w:t>
      </w:r>
    </w:p>
    <w:p>
      <w:pPr>
        <w:pStyle w:val="Normal"/>
        <w:rPr/>
      </w:pPr>
      <w:r>
        <w:rPr/>
      </w:r>
    </w:p>
    <w:p>
      <w:pPr>
        <w:pStyle w:val="Normal"/>
        <w:ind w:left="720" w:hanging="0"/>
        <w:rPr>
          <w:b/>
          <w:b/>
        </w:rPr>
      </w:pPr>
      <w:r>
        <w:rPr>
          <w:b/>
        </w:rPr>
        <w:t>Induktivni vzgojni pristop – obet spodbujanja prosocialnega in moralnega razvoja v predšolskem obdobju</w:t>
      </w:r>
    </w:p>
    <w:p>
      <w:pPr>
        <w:pStyle w:val="Normal"/>
        <w:rPr>
          <w:b/>
          <w:b/>
        </w:rPr>
      </w:pPr>
      <w:r>
        <w:rPr>
          <w:b/>
        </w:rPr>
      </w:r>
    </w:p>
    <w:p>
      <w:pPr>
        <w:pStyle w:val="Normal"/>
        <w:rPr/>
      </w:pPr>
      <w:r>
        <w:rPr/>
        <w:t>Med poskusi klasifikacij vzgojnih in disciplinskih pristopov pedagogike dvajsetega stoletja, ki naj bi odslikavali tako realnost vzgojiteljičine implicitne teorije kot teoretsko paradigmatske okvire za pojasnjevanje vzgojnih in disciplinskih učinkov, je zagotovo najbolj znana delitev na avtoritarni, permisivni in procesno-razvojni pristop (Kroflič 1997 idr.), pri čemer nekateri starejši avtorji procesno-razvojni pristop poimenujejo tudi demokratični ali avtoritativno-asertivni pristop. Mnogo slabše je uveljavljena klasifikacija M. Hoffmana, ki jo je v šestdesetih letih dvajsetega stoletja predlagal ob opazovanju disciplinski praks v družinskem okolju, na avtoritativno-asertivni pristop, čustveno pogojevanje in induktivni pristop, pri čemer je za:</w:t>
      </w:r>
    </w:p>
    <w:p>
      <w:pPr>
        <w:pStyle w:val="Normal"/>
        <w:rPr/>
      </w:pPr>
      <w:r>
        <w:rPr/>
      </w:r>
    </w:p>
    <w:p>
      <w:pPr>
        <w:pStyle w:val="Normal"/>
        <w:rPr/>
      </w:pPr>
      <w:r>
        <w:rPr/>
      </w:r>
    </w:p>
    <w:p>
      <w:pPr>
        <w:pStyle w:val="Normal"/>
        <w:numPr>
          <w:ilvl w:val="0"/>
          <w:numId w:val="5"/>
        </w:numPr>
        <w:rPr/>
      </w:pPr>
      <w:r>
        <w:rPr>
          <w:i/>
        </w:rPr>
        <w:t>avtoritativno-asertivni pristop</w:t>
      </w:r>
      <w:r>
        <w:rPr/>
        <w:t xml:space="preserve"> značilno, da starši omejujejo ali sankcionirajo otrokovo neprimerno ravnanje, sklicujoč se na pomen lastne avtoritete in ustrezne družbene norme;</w:t>
      </w:r>
    </w:p>
    <w:p>
      <w:pPr>
        <w:pStyle w:val="Normal"/>
        <w:numPr>
          <w:ilvl w:val="0"/>
          <w:numId w:val="5"/>
        </w:numPr>
        <w:rPr/>
      </w:pPr>
      <w:r>
        <w:rPr>
          <w:i/>
        </w:rPr>
        <w:t>čustveno pogojevanje</w:t>
      </w:r>
      <w:r>
        <w:rPr/>
        <w:t xml:space="preserve"> značilno odtegovanje čustvene naklonjenosti kot ena najbolj razširjenih (prikritih) oblik discipliniranja v permisivnih vzgojnih pristopih;</w:t>
      </w:r>
    </w:p>
    <w:p>
      <w:pPr>
        <w:pStyle w:val="Normal"/>
        <w:numPr>
          <w:ilvl w:val="0"/>
          <w:numId w:val="5"/>
        </w:numPr>
        <w:rPr/>
      </w:pPr>
      <w:r>
        <w:rPr>
          <w:i/>
        </w:rPr>
        <w:t>induktivni pristop</w:t>
      </w:r>
      <w:r>
        <w:rPr/>
        <w:t xml:space="preserve"> značilno, da z njim starši osvetlijo perspektivo drugega, izpostavijo njegov distres in jasno pokažejo, da je ta distres povzročilo otrokovo ravnanje (Hoffman 2000).</w:t>
      </w:r>
    </w:p>
    <w:p>
      <w:pPr>
        <w:pStyle w:val="Normal"/>
        <w:rPr/>
      </w:pPr>
      <w:r>
        <w:rPr/>
      </w:r>
    </w:p>
    <w:p>
      <w:pPr>
        <w:pStyle w:val="Normal"/>
        <w:rPr/>
      </w:pPr>
      <w:r>
        <w:rPr/>
        <w:t>Osnovno logiko induktivnega pristopa vplivanja na otrokovo ustrezno socialno vedenje Hoffman opiše z naslednjimi postavkami:</w:t>
      </w:r>
    </w:p>
    <w:p>
      <w:pPr>
        <w:pStyle w:val="Normal"/>
        <w:rPr/>
      </w:pPr>
      <w:r>
        <w:rPr/>
      </w:r>
    </w:p>
    <w:p>
      <w:pPr>
        <w:pStyle w:val="Normal"/>
        <w:numPr>
          <w:ilvl w:val="0"/>
          <w:numId w:val="3"/>
        </w:numPr>
        <w:rPr/>
      </w:pPr>
      <w:r>
        <w:rPr/>
        <w:t>z induktivnim pristopom izražamo jasno nestrinjanje z otrokovim ravnanjem ter implicitno ali eksplicitno izpostavimo moralno obsodbo dejanja (to dimenzijo praviloma vsebujeta tudi druga dva disciplinska pristopa);</w:t>
      </w:r>
    </w:p>
    <w:p>
      <w:pPr>
        <w:pStyle w:val="Normal"/>
        <w:numPr>
          <w:ilvl w:val="0"/>
          <w:numId w:val="3"/>
        </w:numPr>
        <w:rPr/>
      </w:pPr>
      <w:r>
        <w:rPr/>
        <w:t>pozornost usmerimo na distres osebe, ki jo je otrok prizadel, in ga naredimo vidnega za storilca problematičnega dejanja, s tem pa aktiviramo mehanizme, ki vzbudijo empatični odziv/distres;</w:t>
      </w:r>
    </w:p>
    <w:p>
      <w:pPr>
        <w:pStyle w:val="Normal"/>
        <w:numPr>
          <w:ilvl w:val="0"/>
          <w:numId w:val="3"/>
        </w:numPr>
        <w:rPr/>
      </w:pPr>
      <w:r>
        <w:rPr/>
        <w:t>indukcija izpostavi vlogo otrokovega dejanja pri povzročitvi čustvenega distresa žrtve, kar omogoči nastanek občutenja empatične krivde (prav tam, str. 151).</w:t>
      </w:r>
    </w:p>
    <w:p>
      <w:pPr>
        <w:pStyle w:val="Normal"/>
        <w:rPr/>
      </w:pPr>
      <w:r>
        <w:rPr/>
      </w:r>
    </w:p>
    <w:p>
      <w:pPr>
        <w:pStyle w:val="Normal"/>
        <w:rPr/>
      </w:pPr>
      <w:r>
        <w:rPr/>
        <w:t>Že sam M. Hoffman je z empirično močno podkrepljenimi raziskavami dokazoval, da je induktivni disciplinski pristop daleč najuspešnejši za zgodnji razvoj empatičnih zmožnosti, prosocialne motivacije in razvoj moralnega presojanja (prav tam), do identičnih rezultatov pa sta sredi devetdesetih let prišla tudi Krevans in Gibbs (1996). Ker se je v zadnjem obdobju mnogo avtorjev usmerilo v proučevanje pomena empatije, sočutja in (predojdipske) krivde za splošen razvoj moralne odgovornosti, bom poskušal v zaključku predstaviti idejo konkretnega modela moralne vzgoje v predšolskem obdobju, ki veliko dolguje ravno Hoffmanovi teoriji razvoja empatije in njegovemu prikazu induktivnega pristopa.</w:t>
      </w:r>
    </w:p>
    <w:p>
      <w:pPr>
        <w:pStyle w:val="Normal"/>
        <w:rPr/>
      </w:pPr>
      <w:r>
        <w:rPr/>
      </w:r>
    </w:p>
    <w:p>
      <w:pPr>
        <w:pStyle w:val="Normal"/>
        <w:rPr/>
      </w:pPr>
      <w:r>
        <w:rPr/>
        <w:t>Da bi lahko govorili o celoviti paradigmi moralne vzgoje, potrebujemo poleg jasne opredelitve vloge odraslega v vzgojni situaciji še vrsto drugih teoretskih elementov, kot so odgovori na vprašanja, kaj je bistvo moralne odgovornosti, kje ležijo zasnove etične senzibilnosti in motivacije za ravnanje ter v kakšnem okolju najučinkoviteje razvijamo prosocialno in moralno usmeritev otroka.</w:t>
      </w:r>
    </w:p>
    <w:p>
      <w:pPr>
        <w:pStyle w:val="Normal"/>
        <w:rPr/>
      </w:pPr>
      <w:r>
        <w:rPr/>
      </w:r>
    </w:p>
    <w:p>
      <w:pPr>
        <w:pStyle w:val="Normal"/>
        <w:rPr/>
      </w:pPr>
      <w:r>
        <w:rPr/>
        <w:t>Najkorenitejši premik v pojmovanju temeljne moralne odgovornosti je v zadnjih desetletjih vzpostavil E. Levinas  s svojo provokativno trditvijo, da morala izvorno ne pomeni odnos subjekta do ravnanja v skladu z družbenimi pravili in etičnimi načeli, ampak spoštljiv odnos do obličja sočloveka, do okolja in do graditve smiselnega bivanja (Kroflič 2007 a). To preprosto pomeni, da smo kot etično odgovorna bitja dolžni svoje namere ravnanja usmerjati glede na posledice, ki jih imajo na sočloveku ali okolju, ne pa glede na skladnost dejanja ali motiva zanj z družbeno normo ali etičnim imperativom.</w:t>
      </w:r>
    </w:p>
    <w:p>
      <w:pPr>
        <w:pStyle w:val="Normal"/>
        <w:rPr/>
      </w:pPr>
      <w:r>
        <w:rPr/>
      </w:r>
    </w:p>
    <w:p>
      <w:pPr>
        <w:pStyle w:val="Normal"/>
        <w:rPr/>
      </w:pPr>
      <w:r>
        <w:rPr/>
        <w:t>Da bi se takšna moralna drža lahko realizirala, morajo v človeku obstajati osebnostne dimenzije, ki omogočajo prepoznavanje emocionalnih odzivov sočloveka in zbujanje nelagodja, kadar zaznamo, da smo z lastnim dejanjem sočloveku prizadeli bolečino. Vrsta teoretikov je v zadnjem obdobju prepoznala antropološke zasnove sočutja (</w:t>
      </w:r>
      <w:r>
        <w:rPr>
          <w:i/>
        </w:rPr>
        <w:t>compassion</w:t>
      </w:r>
      <w:r>
        <w:rPr/>
        <w:t>), prizadetosti (</w:t>
      </w:r>
      <w:r>
        <w:rPr>
          <w:i/>
        </w:rPr>
        <w:t>indignation</w:t>
      </w:r>
      <w:r>
        <w:rPr/>
        <w:t>) in empatične krivde (</w:t>
      </w:r>
      <w:r>
        <w:rPr>
          <w:i/>
        </w:rPr>
        <w:t>empathic guilt</w:t>
      </w:r>
      <w:r>
        <w:rPr/>
        <w:t>), ki jim etika priznava neposredno pro-socialno dimenzijo (Kristjansson 2004, Boler 1999, Todd 2001 in 2003), ta pa se razvije pred socialnokognitivnimi zmožnostmi, ki omogočajo ustrezno etično presojanje.</w:t>
      </w:r>
    </w:p>
    <w:p>
      <w:pPr>
        <w:pStyle w:val="Normal"/>
        <w:rPr/>
      </w:pPr>
      <w:r>
        <w:rPr/>
      </w:r>
    </w:p>
    <w:p>
      <w:pPr>
        <w:pStyle w:val="Normal"/>
        <w:rPr/>
      </w:pPr>
      <w:r>
        <w:rPr/>
        <w:t>Odgovor na tretje ključno vprašanje o okolju, v katerem najučinkoviteje razvijamo prosocialno in moralno usmeritev otroka, vsebuje za nas dve pomembni ugotovitvi:</w:t>
      </w:r>
    </w:p>
    <w:p>
      <w:pPr>
        <w:pStyle w:val="Normal"/>
        <w:rPr/>
      </w:pPr>
      <w:r>
        <w:rPr/>
      </w:r>
    </w:p>
    <w:p>
      <w:pPr>
        <w:pStyle w:val="Normal"/>
        <w:numPr>
          <w:ilvl w:val="0"/>
          <w:numId w:val="2"/>
        </w:numPr>
        <w:rPr/>
      </w:pPr>
      <w:r>
        <w:rPr/>
        <w:t>primarne prosocialne vrline razvije otrok v odnosu do zanj pomembnih odraslih oseb in vrstnikov, in sicer, kot to prepričljivo pojasnjujeta Cuypers in Haji, v avtentičnih odnosih ljubezni in prijateljstva (glej Kroflič 2007 a), za katere pa se ob predpostavki spodbudnega okolja (prisotnost emocionalno pozitivno vpletenih odraslih, spodbujanje vstopanja v socialne stike z vrstniki) pojavijo otrokove kompetence že v najzgodnejšem otroštvu (glej npr. raziskave o otrokovi zmožnosti vstopanja v prijateljske odnose v Marjanovič Umek in Fekonja Peklaj 2008);</w:t>
      </w:r>
    </w:p>
    <w:p>
      <w:pPr>
        <w:pStyle w:val="Normal"/>
        <w:numPr>
          <w:ilvl w:val="0"/>
          <w:numId w:val="2"/>
        </w:numPr>
        <w:rPr/>
      </w:pPr>
      <w:r>
        <w:rPr/>
        <w:t>za graditev inkluzivnih okolij, ki spodbujajo zgoraj opisano vstopanje v angažirane medosebne odnose, je ključna osebnost vzgojiteljice, ki lahko prepozna in sprejme drugačnost vsakega posameznika le, ko se zave drugosti v jedru svoje osebnosti kot pogoja krepitve lastnega sebstva (Ricoeur 1992), ali kot je isto misel pesniško izpovedal J. Felc, ko se zavemo, da smo vsi v enem čolnu, zato enaki – nepreklicno enaki v svoji drugačnosti… (Kroflič 2006)</w:t>
      </w:r>
    </w:p>
    <w:p>
      <w:pPr>
        <w:pStyle w:val="Normal"/>
        <w:rPr/>
      </w:pPr>
      <w:r>
        <w:rPr/>
      </w:r>
    </w:p>
    <w:p>
      <w:pPr>
        <w:pStyle w:val="Normal"/>
        <w:rPr/>
      </w:pPr>
      <w:r>
        <w:rPr/>
        <w:t xml:space="preserve">Na podlagi zgoraj orisanih teoretskih predpostavk, ki sem jih obsežneje predstavil v razpravi </w:t>
      </w:r>
      <w:r>
        <w:rPr>
          <w:i/>
          <w:color w:val="000000"/>
        </w:rPr>
        <w:t>V</w:t>
      </w:r>
      <w:r>
        <w:rPr>
          <w:i/>
        </w:rPr>
        <w:t xml:space="preserve">zgoja za odgovornost onkraj razsvetljenske paradigme : od razvoja odgovora-zmožnosti k spoštljivemu odnosu in razvoju etične zavesti </w:t>
      </w:r>
      <w:r>
        <w:rPr/>
        <w:t>(2007 a), lahko vzpostavimo osnovno strukturo induktivnega modela spodbujanja prosocialnega in moralnega razvoja:</w:t>
      </w:r>
    </w:p>
    <w:p>
      <w:pPr>
        <w:pStyle w:val="Normal"/>
        <w:rPr/>
      </w:pPr>
      <w:r>
        <w:rPr/>
      </w:r>
    </w:p>
    <w:p>
      <w:pPr>
        <w:pStyle w:val="Normal"/>
        <w:numPr>
          <w:ilvl w:val="0"/>
          <w:numId w:val="4"/>
        </w:numPr>
        <w:rPr/>
      </w:pPr>
      <w:r>
        <w:rPr/>
        <w:t xml:space="preserve">če etična zavest zahteva uporabo kompleksnih kognitivnih zmožnosti moralnega subjekta, je otrok že v zgodnjih obdobjih razvoja zmožen vstopiti v odnose prijateljstva in ljubezni, preko katerih razvije </w:t>
      </w:r>
      <w:r>
        <w:rPr>
          <w:i/>
        </w:rPr>
        <w:t>odnosno odgovora-zmožnost</w:t>
      </w:r>
      <w:r>
        <w:rPr/>
        <w:t xml:space="preserve"> in </w:t>
      </w:r>
      <w:r>
        <w:rPr>
          <w:i/>
        </w:rPr>
        <w:t xml:space="preserve">normativno naravnanost </w:t>
      </w:r>
      <w:r>
        <w:rPr/>
        <w:t>k pro-socialnim dejavnostim na najbolj avtentičen način;</w:t>
      </w:r>
    </w:p>
    <w:p>
      <w:pPr>
        <w:pStyle w:val="Normal"/>
        <w:numPr>
          <w:ilvl w:val="0"/>
          <w:numId w:val="4"/>
        </w:numPr>
        <w:rPr/>
      </w:pPr>
      <w:r>
        <w:rPr/>
        <w:t xml:space="preserve">ker lahko z osebno vpletenim odnosom ranimo sočloveka (saj pro-socialne emocije niso popolna varovalka pred pretirano čustveno razvnetostjo, empatično pristranskostjo, paternalizmom in usmiljenjem), drugi korak predstavlja razvoj </w:t>
      </w:r>
      <w:r>
        <w:rPr>
          <w:i/>
        </w:rPr>
        <w:t>občutka spoštovanja</w:t>
      </w:r>
      <w:r>
        <w:rPr/>
        <w:t xml:space="preserve"> do konkretne osebe (in njenega obličja) ter do dejavnosti, oziroma kot to poimenuje H. Gardner, razvoj </w:t>
      </w:r>
      <w:r>
        <w:rPr>
          <w:i/>
        </w:rPr>
        <w:t>spoštljivega uma</w:t>
      </w:r>
      <w:r>
        <w:rPr/>
        <w:t>;</w:t>
      </w:r>
    </w:p>
    <w:p>
      <w:pPr>
        <w:pStyle w:val="Normal"/>
        <w:numPr>
          <w:ilvl w:val="0"/>
          <w:numId w:val="4"/>
        </w:numPr>
        <w:rPr/>
      </w:pPr>
      <w:r>
        <w:rPr/>
        <w:t>zadnji korak moralne vzgoje predstavlja zavedanje etičnih načel in humanističnih zahtev, ki zadevajo človekove pravice in ekološke vrednote, ter učenje, kako jih uporabiti kot osnovo demokratičnega dogovarjanja in reševanja medosebnih konfliktov (prav tam).</w:t>
      </w:r>
    </w:p>
    <w:p>
      <w:pPr>
        <w:pStyle w:val="Normal"/>
        <w:rPr/>
      </w:pPr>
      <w:r>
        <w:rPr/>
      </w:r>
    </w:p>
    <w:p>
      <w:pPr>
        <w:pStyle w:val="Normal"/>
        <w:rPr/>
      </w:pPr>
      <w:r>
        <w:rPr/>
        <w:t xml:space="preserve">Ob upoštevanju Hoffmanove opredelitve induktivnega pristopa in stadijev razvoja empatije, zgoraj navedeni metodični koraki predpostavljajo dovolj jasne zadolžitve vzgojiteljice. </w:t>
      </w:r>
    </w:p>
    <w:p>
      <w:pPr>
        <w:pStyle w:val="Normal"/>
        <w:rPr/>
      </w:pPr>
      <w:r>
        <w:rPr/>
      </w:r>
    </w:p>
    <w:p>
      <w:pPr>
        <w:pStyle w:val="Normal"/>
        <w:rPr/>
      </w:pPr>
      <w:r>
        <w:rPr/>
        <w:t xml:space="preserve">Razvoj </w:t>
      </w:r>
      <w:r>
        <w:rPr>
          <w:i/>
        </w:rPr>
        <w:t>odnosne odgovora-zmožnosti</w:t>
      </w:r>
      <w:r>
        <w:rPr/>
        <w:t xml:space="preserve"> in </w:t>
      </w:r>
      <w:r>
        <w:rPr>
          <w:i/>
        </w:rPr>
        <w:t xml:space="preserve">normativne naravnanosti </w:t>
      </w:r>
      <w:r>
        <w:rPr/>
        <w:t xml:space="preserve">od vzgojiteljice zahteva ponudbo dejavnosti, ki spodbujajo različne smeri otrokove komunikacije z odraslimi osebami in vrstniki ter spodbujanje vzpostavljanja tesnejših osebnih odnosov navezanosti. V okviru projekta </w:t>
      </w:r>
      <w:r>
        <w:rPr>
          <w:i/>
        </w:rPr>
        <w:t>Evropska identiteta mnogoterih izbir</w:t>
      </w:r>
      <w:r>
        <w:rPr/>
        <w:t xml:space="preserve"> smo v vrtcu Vodmat kot enega od medijev spodbujanja osebnih odnosov in razvoja empatije za malčke uporabili glasbeno gibalne igrice </w:t>
      </w:r>
      <w:r>
        <w:rPr>
          <w:i/>
        </w:rPr>
        <w:t>Bibarije</w:t>
      </w:r>
      <w:r>
        <w:rPr/>
        <w:t>, s katerimi je mogoče spodbuditi večsmerne komunikacije (dotiki s prstki) in premagovanje strahu pred drugačnostjo (kontakti z otroki s posebnimi potrebami).</w:t>
      </w:r>
    </w:p>
    <w:p>
      <w:pPr>
        <w:pStyle w:val="Normal"/>
        <w:rPr/>
      </w:pPr>
      <w:r>
        <w:rPr/>
      </w:r>
    </w:p>
    <w:p>
      <w:pPr>
        <w:pStyle w:val="Normal"/>
        <w:rPr/>
      </w:pPr>
      <w:r>
        <w:rPr/>
        <w:t xml:space="preserve">Razvoj </w:t>
      </w:r>
      <w:r>
        <w:rPr>
          <w:i/>
        </w:rPr>
        <w:t xml:space="preserve">občutka spoštovanja </w:t>
      </w:r>
      <w:r>
        <w:rPr/>
        <w:t>do razpoloženja sočloveka je povezan z eksperimentiranjem otroka, ki na različne načine preizkuša, kako se bomo odrasli in vrstniki odzvali na njegove spodbude. Ko ob določenem dejanju naleti na negativen emocionalni odziv osebe, ki jo je s svojim dejanjem prizadel, se bo mnogokrat želel izogniti pogledu na posledice lastnega dejanja. V tem primeru induktivna argumentacija vzgojiteljice pomeni, da se otrok ne more izogniti neprijetnemu občutenju emocionalnega distresa njemu bližnje osebe, ki ga je povzročil s svojim dejanjem. Vztrajanje na »odgovornosti« za posledice svojega ravnanja ni vezano na moralno-disciplinska opozorila (»tega se ne sme«), ampak na vztrajanje v emocionalnem distresu, ki običajno vzbudi lastno prizadetost, empatično krivdo in sočutje. Da bi se otrok izognil lastnemu distresu, bo poskušal napako popraviti, hkrati pa bo v lastnem spominu utrjeval izkušnje (ne) spoštljivih odnosov.</w:t>
      </w:r>
    </w:p>
    <w:p>
      <w:pPr>
        <w:pStyle w:val="Normal"/>
        <w:rPr/>
      </w:pPr>
      <w:r>
        <w:rPr/>
      </w:r>
    </w:p>
    <w:p>
      <w:pPr>
        <w:pStyle w:val="Normal"/>
        <w:rPr/>
      </w:pPr>
      <w:r>
        <w:rPr/>
        <w:t>Šele v tretjem koraku v vzgoji uporabimo generalizacije v obliki razumevanja pomena določenih vrednot in etičnih načel, ter uvid v dejstvo, da je v instituciji skupno življenje najlažje regulirati z vnaprej dogovorjenimi pravili. Še posebej ko gre za razumevanje pravil, ki preprečujejo moralne konflikte, namreč raziskave Smetane dokazujejo, da so jih že predšolski otroci zmožni razumeti in upoštevati pri sprejemanju odločitev za svoja ravnanja (Smetana, J. G. (1993). Understanding of social rules; glej v Marjanovič Umek in Fekonja Peklaj 2008). Izgradnja etične zavesti pa je dolgotrajen vseživljenjski proces, za katerega mnogi ugledni psihologi (Kohlberg, Gardner itn.) trdijo, da se zmožnost avtonomnega etičnega presojanja razvije le pri redkih posameznikih v odrasli dobi.</w:t>
      </w:r>
    </w:p>
    <w:p>
      <w:pPr>
        <w:pStyle w:val="Normal"/>
        <w:rPr/>
      </w:pPr>
      <w:r>
        <w:rPr/>
      </w:r>
    </w:p>
    <w:p>
      <w:pPr>
        <w:pStyle w:val="Normal"/>
        <w:rPr/>
      </w:pPr>
      <w:r>
        <w:rPr/>
        <w:tab/>
      </w:r>
      <w:r>
        <w:rPr>
          <w:b/>
        </w:rPr>
        <w:t>Zaključek</w:t>
      </w:r>
    </w:p>
    <w:p>
      <w:pPr>
        <w:pStyle w:val="Normal"/>
        <w:rPr/>
      </w:pPr>
      <w:r>
        <w:rPr/>
      </w:r>
    </w:p>
    <w:p>
      <w:pPr>
        <w:pStyle w:val="Normal"/>
        <w:rPr/>
      </w:pPr>
      <w:r>
        <w:rPr/>
        <w:t>Če sem začel s provokativno trditvijo, da se mnogi strokovni delavci in delavke v vrtcih še vedno oklepajo zdravorazumskih predstav o otroku kot nebogljenem, neinteligentnem, egocentričnem bitju,  želim v zaključku izpostaviti tezo, da so tudi predstave o pomenu (klasičnega) discipliniranja, navajanja na red in meje, v mnogočem odraz pogleda odraslega na otroka kot nekompetentno bitje. Še več, v tradicionalni razsvetljenski pedagogiki je trdo discipliniranje otroka posledica pogleda na njegovo divjost, živalsko naravo, moralno neobčutljivost in egocentričnost, zaradi česar otroka »ustvarimo« kot moralno bitje šele z omejevanjem njegovih sebičnih nagnjenj. Pripoznanje paradigme otroka kot socialno kompetentnega bitja narekuje drugačno metodiko vzgoje, ki vključuje odnosno razumevanje vzgoje in razvijajočega se sebstva (moralno senzibilna, spoštljiva in etična bitja nastajamo šele preko odnosov in dejavnosti z bližnjimi osebami), pripoznanje drugega kot drugačnega, a vseeno vrednega preko empatičnega poslušanja njegove življenjske zgodbe, in induktivno vzgojno argumentacijo, ki otroka naredi za občutljivega in odgovornega za posledice svojega ravnanja.</w:t>
      </w:r>
    </w:p>
    <w:p>
      <w:pPr>
        <w:pStyle w:val="Normal"/>
        <w:rPr/>
      </w:pPr>
      <w:r>
        <w:rPr/>
      </w:r>
    </w:p>
    <w:p>
      <w:pPr>
        <w:pStyle w:val="Normal"/>
        <w:rPr/>
      </w:pPr>
      <w:r>
        <w:rPr/>
        <w:t xml:space="preserve">Takšna vzgojna paradigma in na njej utemeljena metodika pa nas odmika od še ene travmatične točke klasične pedagogike, to je od indoktrinacijskega značaja vzgoje, utemeljene v moderni dobi. Dokler si namreč odrasli lastimo pravico, da vrednotimo, ocenjujemo in postavljamo svoje kriterije o tem, kaj je moralno dobro in kaj ne, vzpostavljamo vnaprejšnje vrednotne okvirje, ki niso nič drugega kot tiste velike zgodbe, ki jih je v imenu postmodernega obrata zavrnil Lyotard. Ko odločilni arbiter dobrega postane doživetje sočloveka, proti kateremu je naperjeno konkretno dejanje, se hkrati vzpostavi pomembna varovalka pred ideološkostjo vzgojnega posredovanja. Takrat si lahko privoščimo legitimiranje vzgojnih prizadevanj,  kakršno sva vzpostavila z W. Kratsbornom v teoretskem okviru projekta </w:t>
      </w:r>
      <w:r>
        <w:rPr>
          <w:i/>
        </w:rPr>
        <w:t>Evropska identiteta mnogoterih izbir:</w:t>
      </w:r>
    </w:p>
    <w:p>
      <w:pPr>
        <w:pStyle w:val="Normal"/>
        <w:rPr/>
      </w:pPr>
      <w:r>
        <w:rPr/>
      </w:r>
    </w:p>
    <w:p>
      <w:pPr>
        <w:pStyle w:val="TextBody"/>
        <w:spacing w:before="0" w:after="283"/>
        <w:ind w:left="720" w:hanging="0"/>
        <w:rPr>
          <w:b w:val="false"/>
          <w:b w:val="false"/>
        </w:rPr>
      </w:pPr>
      <w:r>
        <w:rPr>
          <w:b w:val="false"/>
        </w:rPr>
        <w:t>»Celo teoretiki liberalne vzgoje, kot je Ammy Guttman, priznavajo, da je izobraževanje na področju moralnega razvoja brez minimalne prisile skupnih ciljev in moralnih standardov nemogoče. Mi pa za razliko od drugih projektov ne začnemo s potrebnimi strogimi moralnimi standardi, ki jih mora vsak sprejeti, ampak z občutkom, ki je odprt do vsakega individualnega položaja posameznika v medsebojno povezanem svetu razlik. Poskušamo zagotavljati priložnosti za pro-socialno vedenje in naraščajočo refleksijo konfliktov, ter možnosti za skupno življenje na osnovi aktivne strpnosti. Prizadevamo si za opolnomočenje (»</w:t>
      </w:r>
      <w:r>
        <w:rPr>
          <w:b w:val="false"/>
          <w:i/>
        </w:rPr>
        <w:t>empowerment</w:t>
      </w:r>
      <w:r>
        <w:rPr>
          <w:b w:val="false"/>
        </w:rPr>
        <w:t>«) vsakega individualnega položaja in osebno zavezanost (»</w:t>
      </w:r>
      <w:r>
        <w:rPr>
          <w:b w:val="false"/>
          <w:i/>
        </w:rPr>
        <w:t>commitment</w:t>
      </w:r>
      <w:r>
        <w:rPr>
          <w:b w:val="false"/>
        </w:rPr>
        <w:t>«) pro-socialnemu obnašanju, ki naj postaneta temelja naše identitete. Ostati moramo znotraj okvirov človekovih pravic in zagotoviti, da šibkejše »dobro bilo bi spoštovati človekove pravice« obligacije postanejo močnejši »moralni imperativi«.« (Kroflič in Kratsborn 2006, str. 156)</w:t>
      </w:r>
    </w:p>
    <w:p>
      <w:pPr>
        <w:pStyle w:val="Normal"/>
        <w:rPr>
          <w:b/>
          <w:b/>
        </w:rPr>
      </w:pPr>
      <w:r>
        <w:rPr>
          <w:b/>
        </w:rPr>
      </w:r>
    </w:p>
    <w:p>
      <w:pPr>
        <w:pStyle w:val="Normal"/>
        <w:rPr/>
      </w:pPr>
      <w:r>
        <w:rPr/>
      </w:r>
    </w:p>
    <w:p>
      <w:pPr>
        <w:pStyle w:val="Normal"/>
        <w:rPr/>
      </w:pPr>
      <w:r>
        <w:rPr/>
        <w:tab/>
      </w:r>
      <w:r>
        <w:rPr>
          <w:b/>
        </w:rPr>
        <w:t>Literatura:</w:t>
      </w:r>
    </w:p>
    <w:p>
      <w:pPr>
        <w:pStyle w:val="Normal"/>
        <w:rPr>
          <w:b/>
          <w:b/>
        </w:rPr>
      </w:pPr>
      <w:r>
        <w:rPr>
          <w:b/>
        </w:rPr>
      </w:r>
    </w:p>
    <w:p>
      <w:pPr>
        <w:pStyle w:val="Normal"/>
        <w:rPr/>
      </w:pPr>
      <w:r>
        <w:rPr/>
        <w:tab/>
        <w:t xml:space="preserve">Bahtin, M. M. (2007). </w:t>
      </w:r>
      <w:r>
        <w:rPr>
          <w:i/>
        </w:rPr>
        <w:t xml:space="preserve">Problemi poetike Dostojevskega. </w:t>
      </w:r>
      <w:r>
        <w:rPr/>
        <w:t>Ljubljana: Literarno-umetniško društvo Literatura.</w:t>
      </w:r>
    </w:p>
    <w:p>
      <w:pPr>
        <w:pStyle w:val="Normal"/>
        <w:ind w:firstLine="720"/>
        <w:rPr/>
      </w:pPr>
      <w:r>
        <w:rPr/>
        <w:t xml:space="preserve">Bingham, C. in Sidorkin, A. M. (ur.) (2004). </w:t>
      </w:r>
      <w:r>
        <w:rPr>
          <w:i/>
        </w:rPr>
        <w:t xml:space="preserve">No Education Without Relation. </w:t>
      </w:r>
      <w:r>
        <w:rPr/>
        <w:t xml:space="preserve"> New York...:Peter Lang (Counterpoints: Studies in the Postmodern Theory of Education, vol. 259).</w:t>
      </w:r>
    </w:p>
    <w:p>
      <w:pPr>
        <w:pStyle w:val="Normal"/>
        <w:ind w:firstLine="720"/>
        <w:rPr/>
      </w:pPr>
      <w:r>
        <w:rPr/>
        <w:t xml:space="preserve">Bingham, C. (2006). Before Recognition, ans After: The Educational Critique. In: </w:t>
      </w:r>
      <w:r>
        <w:rPr>
          <w:i/>
        </w:rPr>
        <w:t>Educational theory,</w:t>
      </w:r>
      <w:r>
        <w:rPr/>
        <w:t xml:space="preserve"> vol. 56, no. 3, pp. 325-344.</w:t>
      </w:r>
    </w:p>
    <w:p>
      <w:pPr>
        <w:pStyle w:val="Normal"/>
        <w:ind w:firstLine="720"/>
        <w:rPr/>
      </w:pPr>
      <w:r>
        <w:rPr/>
        <w:t xml:space="preserve">Boler, M. (1999). </w:t>
      </w:r>
      <w:r>
        <w:rPr>
          <w:i/>
        </w:rPr>
        <w:t>Feeling Power: Emotions and Education</w:t>
      </w:r>
      <w:r>
        <w:rPr/>
        <w:t>. New York: Routledge.</w:t>
      </w:r>
    </w:p>
    <w:p>
      <w:pPr>
        <w:pStyle w:val="Normal"/>
        <w:ind w:firstLine="720"/>
        <w:rPr/>
      </w:pPr>
      <w:r>
        <w:rPr/>
        <w:t xml:space="preserve">Butler, J. (2004). </w:t>
      </w:r>
      <w:r>
        <w:rPr>
          <w:i/>
        </w:rPr>
        <w:t>Precarious Life: The Powers of Mourning and Violence</w:t>
      </w:r>
      <w:r>
        <w:rPr/>
        <w:t>, New York: Verso.</w:t>
      </w:r>
    </w:p>
    <w:p>
      <w:pPr>
        <w:pStyle w:val="Normal"/>
        <w:ind w:firstLine="720"/>
        <w:rPr/>
      </w:pPr>
      <w:r>
        <w:rPr/>
        <w:t xml:space="preserve">Gilligan, C. (2001). </w:t>
      </w:r>
      <w:r>
        <w:rPr>
          <w:i/>
          <w:iCs/>
        </w:rPr>
        <w:t xml:space="preserve">In a Different Voice (Psychological Theory and Women's Development), </w:t>
      </w:r>
      <w:r>
        <w:rPr/>
        <w:t>Harvard University Press.</w:t>
      </w:r>
    </w:p>
    <w:p>
      <w:pPr>
        <w:pStyle w:val="Normal"/>
        <w:autoSpaceDE w:val="false"/>
        <w:ind w:firstLine="708"/>
        <w:rPr>
          <w:rFonts w:ascii="AdvPlantin-r;Times New Roman" w:hAnsi="AdvPlantin-r;Times New Roman" w:cs="AdvPlantin-r;Times New Roman"/>
          <w:lang w:val="en-US"/>
        </w:rPr>
      </w:pPr>
      <w:r>
        <w:rPr>
          <w:rFonts w:cs="AdvPlantin-r;Times New Roman" w:ascii="AdvPlantin-r;Times New Roman" w:hAnsi="AdvPlantin-r;Times New Roman"/>
          <w:lang w:val="en-US"/>
        </w:rPr>
        <w:t xml:space="preserve">Hoffman, M. L. (2000). </w:t>
      </w:r>
      <w:r>
        <w:rPr>
          <w:rFonts w:cs="AdvPlantin-i;Times New Roman" w:ascii="AdvPlantin-i;Times New Roman" w:hAnsi="AdvPlantin-i;Times New Roman"/>
          <w:i/>
          <w:lang w:val="en-US"/>
        </w:rPr>
        <w:t>Empathy and moral development: implications for caring and justice.</w:t>
      </w:r>
      <w:r>
        <w:rPr>
          <w:rFonts w:cs="AdvPlantin-i;Times New Roman" w:ascii="AdvPlantin-i;Times New Roman" w:hAnsi="AdvPlantin-i;Times New Roman"/>
          <w:lang w:val="en-US"/>
        </w:rPr>
        <w:t xml:space="preserve"> </w:t>
      </w:r>
      <w:r>
        <w:rPr>
          <w:rFonts w:cs="AdvPlantin-r;Times New Roman" w:ascii="AdvPlantin-r;Times New Roman" w:hAnsi="AdvPlantin-r;Times New Roman"/>
          <w:lang w:val="en-US"/>
        </w:rPr>
        <w:t>Cambridge: Cambridge University Press.</w:t>
      </w:r>
    </w:p>
    <w:p>
      <w:pPr>
        <w:pStyle w:val="Normal"/>
        <w:ind w:firstLine="720"/>
        <w:rPr/>
      </w:pPr>
      <w:r>
        <w:rPr/>
        <w:t xml:space="preserve">Kotnik, R. (2003). </w:t>
      </w:r>
      <w:r>
        <w:rPr>
          <w:i/>
        </w:rPr>
        <w:t xml:space="preserve">Pouk filozofije kot osebno doživljanje: izkustveno poučevanje filozofije kot aplikacija načel Gestalt terapije, </w:t>
      </w:r>
      <w:r>
        <w:rPr/>
        <w:t xml:space="preserve"> Maribor : Pedagoška fakulteta.</w:t>
      </w:r>
    </w:p>
    <w:p>
      <w:pPr>
        <w:pStyle w:val="Normal"/>
        <w:autoSpaceDE w:val="false"/>
        <w:ind w:firstLine="708"/>
        <w:rPr/>
      </w:pPr>
      <w:r>
        <w:rPr/>
        <w:t xml:space="preserve">Kristjansson, K. (2004). Empathy, sympathy, justice and the child. </w:t>
      </w:r>
      <w:r>
        <w:rPr>
          <w:rFonts w:cs="AdvPlantin-i;Times New Roman" w:ascii="AdvPlantin-i;Times New Roman" w:hAnsi="AdvPlantin-i;Times New Roman"/>
          <w:i/>
          <w:lang w:val="en-US"/>
        </w:rPr>
        <w:t>Journal of Moral Education</w:t>
      </w:r>
      <w:r>
        <w:rPr>
          <w:rFonts w:cs="AdvPlantin-i;Times New Roman" w:ascii="AdvPlantin-i;Times New Roman" w:hAnsi="AdvPlantin-i;Times New Roman"/>
          <w:lang w:val="en-US"/>
        </w:rPr>
        <w:t xml:space="preserve">. Vol. 33, Št. 3, str. 291-305. </w:t>
      </w:r>
    </w:p>
    <w:p>
      <w:pPr>
        <w:pStyle w:val="Normal"/>
        <w:ind w:firstLine="720"/>
        <w:rPr/>
      </w:pPr>
      <w:r>
        <w:rPr>
          <w:spacing w:val="-3"/>
        </w:rPr>
        <w:t>Krofli</w:t>
      </w:r>
      <w:r>
        <w:rPr>
          <w:spacing w:val="-3"/>
        </w:rPr>
        <w:t>č</w:t>
      </w:r>
      <w:r>
        <w:rPr>
          <w:spacing w:val="-3"/>
        </w:rPr>
        <w:t xml:space="preserve">, R. in  Kratsborn, W. (2006). Razprava na Agori o identiteti mnogih izbir: Agora, 2.9.2006.  </w:t>
      </w:r>
      <w:r>
        <w:rPr>
          <w:i/>
          <w:spacing w:val="-3"/>
        </w:rPr>
        <w:t>Revija 2000.</w:t>
      </w:r>
      <w:r>
        <w:rPr>
          <w:spacing w:val="-3"/>
        </w:rPr>
        <w:t xml:space="preserve"> št. 186/187/188, str. 150-156. </w:t>
      </w:r>
      <w:r>
        <w:rPr/>
        <w:t xml:space="preserve"> </w:t>
      </w:r>
    </w:p>
    <w:p>
      <w:pPr>
        <w:pStyle w:val="Normal"/>
        <w:rPr/>
      </w:pPr>
      <w:r>
        <w:rPr/>
        <w:tab/>
        <w:t>Kroflič, R. (1997). Med poslušnostjo in odgovornostjo: P</w:t>
      </w:r>
      <w:r>
        <w:rPr>
          <w:lang w:eastAsia="sl-SI"/>
        </w:rPr>
        <w:t xml:space="preserve">rocesno-razvojni model moralne vzgoje. </w:t>
      </w:r>
      <w:r>
        <w:rPr>
          <w:b/>
          <w:lang w:eastAsia="sl-SI"/>
        </w:rPr>
        <w:t xml:space="preserve"> </w:t>
      </w:r>
      <w:r>
        <w:rPr>
          <w:lang w:eastAsia="sl-SI"/>
        </w:rPr>
        <w:t>Ljubljana : Vija, 1997.</w:t>
      </w:r>
    </w:p>
    <w:p>
      <w:pPr>
        <w:pStyle w:val="Normal"/>
        <w:rPr>
          <w:lang w:eastAsia="sl-SI"/>
        </w:rPr>
      </w:pPr>
      <w:r>
        <w:rPr>
          <w:lang w:eastAsia="sl-SI"/>
        </w:rPr>
        <w:tab/>
      </w:r>
      <w:r>
        <w:rPr/>
        <w:t xml:space="preserve">Kroflič, R. (2006).  Kako udomačiti drugačnost? : tri metafore drugačnosti v evropski duhovni tradiciji. </w:t>
      </w:r>
      <w:r>
        <w:rPr>
          <w:i/>
          <w:iCs/>
        </w:rPr>
        <w:t>Sodobna pedagogika.</w:t>
      </w:r>
      <w:r>
        <w:rPr/>
        <w:t xml:space="preserve"> </w:t>
      </w:r>
      <w:r>
        <w:rPr>
          <w:rStyle w:val="StrongEmphasis"/>
          <w:b w:val="false"/>
          <w:i/>
        </w:rPr>
        <w:t>Upoštevanje drugačnosti – korak k šoli enakih možnosti (</w:t>
      </w:r>
      <w:r>
        <w:rPr>
          <w:i/>
        </w:rPr>
        <w:t>posebna izdaja),</w:t>
      </w:r>
      <w:r>
        <w:rPr/>
        <w:t xml:space="preserve"> letn. 57, str. 26-39.</w:t>
      </w:r>
    </w:p>
    <w:p>
      <w:pPr>
        <w:pStyle w:val="Normal"/>
        <w:ind w:firstLine="720"/>
        <w:rPr>
          <w:spacing w:val="-3"/>
        </w:rPr>
      </w:pPr>
      <w:r>
        <w:rPr>
          <w:spacing w:val="-3"/>
        </w:rPr>
        <w:t xml:space="preserve">Kroflič, R. (2007) Tudi šole vzgajajo, mar ne. </w:t>
      </w:r>
      <w:r>
        <w:rPr>
          <w:i/>
          <w:spacing w:val="-3"/>
        </w:rPr>
        <w:t>Pravila in vzgojno delovanje (ur. T. Devjak).</w:t>
      </w:r>
      <w:r>
        <w:rPr>
          <w:b/>
          <w:spacing w:val="-3"/>
        </w:rPr>
        <w:t xml:space="preserve"> </w:t>
      </w:r>
      <w:r>
        <w:rPr>
          <w:spacing w:val="-3"/>
        </w:rPr>
        <w:t>Ljubljana: Pedagoška fakulteta. Str. 101-118.</w:t>
      </w:r>
    </w:p>
    <w:p>
      <w:pPr>
        <w:pStyle w:val="Normal"/>
        <w:autoSpaceDE w:val="false"/>
        <w:ind w:firstLine="708"/>
        <w:rPr/>
      </w:pPr>
      <w:r>
        <w:rPr>
          <w:rFonts w:cs="AdvPlantin-i;Times New Roman" w:ascii="AdvPlantin-i;Times New Roman" w:hAnsi="AdvPlantin-i;Times New Roman"/>
        </w:rPr>
        <w:t xml:space="preserve">Kroflič, R. (2007 a). </w:t>
      </w:r>
      <w:r>
        <w:rPr>
          <w:color w:val="000000"/>
        </w:rPr>
        <w:t>V</w:t>
      </w:r>
      <w:r>
        <w:rPr/>
        <w:t xml:space="preserve">zgoja za odgovornost onkraj razsvetljenske paradigme : od razvoja odgovora-zmožnosti k spoštljivemu odnosu in razvoju etične zavesti. </w:t>
      </w:r>
      <w:r>
        <w:rPr>
          <w:i/>
        </w:rPr>
        <w:t>Sodobna pedagogika</w:t>
      </w:r>
      <w:r>
        <w:rPr/>
        <w:t xml:space="preserve">. </w:t>
      </w:r>
      <w:r>
        <w:rPr>
          <w:i/>
        </w:rPr>
        <w:t>(Posebna izdaja iz posveta Vzgojni koncept šole na razpotjih sodobnosti).</w:t>
      </w:r>
      <w:r>
        <w:rPr/>
        <w:t xml:space="preserve"> Let. 58 (124). str. 56-71.</w:t>
      </w:r>
    </w:p>
    <w:p>
      <w:pPr>
        <w:pStyle w:val="Normal"/>
        <w:ind w:firstLine="720"/>
        <w:rPr/>
      </w:pPr>
      <w:r>
        <w:rPr/>
        <w:t xml:space="preserve">Malaguzzi, L. (1998) History, Ideas, and Basic Philosophy (An Interview with Lella Gandini). V: </w:t>
      </w:r>
      <w:r>
        <w:rPr>
          <w:i/>
        </w:rPr>
        <w:t xml:space="preserve">The Hundred Languages of Child (ed. Edwards, c., Gandini, L. and Forman G.). </w:t>
      </w:r>
      <w:r>
        <w:rPr/>
        <w:t>Greenwich and London: Ablex Publishing Corporation, str. 68-69.</w:t>
      </w:r>
    </w:p>
    <w:p>
      <w:pPr>
        <w:pStyle w:val="Normal"/>
        <w:ind w:firstLine="720"/>
        <w:rPr/>
      </w:pPr>
      <w:hyperlink r:id="rId2">
        <w:r>
          <w:rPr>
            <w:rStyle w:val="InternetLink"/>
            <w:color w:val="000000"/>
            <w:u w:val="none"/>
          </w:rPr>
          <w:t>Marjanovič Umek, L.</w:t>
        </w:r>
      </w:hyperlink>
      <w:r>
        <w:rPr/>
        <w:t xml:space="preserve"> in  </w:t>
      </w:r>
      <w:hyperlink r:id="rId3">
        <w:r>
          <w:rPr>
            <w:rStyle w:val="InternetLink"/>
            <w:color w:val="000000"/>
            <w:u w:val="none"/>
          </w:rPr>
          <w:t>Fekonja Peklaj, U. (2008)</w:t>
        </w:r>
      </w:hyperlink>
      <w:r>
        <w:rPr/>
        <w:t xml:space="preserve">. </w:t>
      </w:r>
      <w:r>
        <w:rPr>
          <w:i/>
        </w:rPr>
        <w:t>Sodoben vrtec : možnosti za otrokov razvoj in zgodnje učenje.</w:t>
      </w:r>
      <w:r>
        <w:rPr/>
        <w:t xml:space="preserve"> Ljubljana : Znanstvenoraziskovalni inštitut Filozofske fakultete.</w:t>
      </w:r>
    </w:p>
    <w:p>
      <w:pPr>
        <w:pStyle w:val="Normal"/>
        <w:ind w:firstLine="720"/>
        <w:rPr/>
      </w:pPr>
      <w:r>
        <w:rPr/>
        <w:t xml:space="preserve">Ricoeur, P. (1992). </w:t>
      </w:r>
      <w:r>
        <w:rPr>
          <w:rStyle w:val="Hl"/>
          <w:i/>
          <w:color w:val="000000"/>
        </w:rPr>
        <w:t>Oneself</w:t>
      </w:r>
      <w:r>
        <w:rPr>
          <w:i/>
          <w:color w:val="000000"/>
        </w:rPr>
        <w:t xml:space="preserve"> as Another. </w:t>
      </w:r>
      <w:r>
        <w:rPr>
          <w:color w:val="000000"/>
        </w:rPr>
        <w:t>Chicago in London: University of Chicago Press.</w:t>
      </w:r>
    </w:p>
    <w:p>
      <w:pPr>
        <w:pStyle w:val="Normal"/>
        <w:ind w:firstLine="708"/>
        <w:rPr/>
      </w:pPr>
      <w:r>
        <w:rPr/>
        <w:t xml:space="preserve">Rinaldi, C. (2006). </w:t>
      </w:r>
      <w:r>
        <w:rPr>
          <w:i/>
        </w:rPr>
        <w:t xml:space="preserve">In Dialogue with Reggio Emilia (Listening, researching and learning). </w:t>
      </w:r>
      <w:r>
        <w:rPr/>
        <w:t xml:space="preserve"> London and New York: Routledge. </w:t>
      </w:r>
    </w:p>
    <w:p>
      <w:pPr>
        <w:pStyle w:val="Normal"/>
        <w:ind w:firstLine="720"/>
        <w:rPr/>
      </w:pPr>
      <w:r>
        <w:rPr>
          <w:spacing w:val="-3"/>
        </w:rPr>
        <w:t xml:space="preserve">Todd, S. (2001). On Not Knowing the Other, or Learning </w:t>
      </w:r>
      <w:r>
        <w:rPr>
          <w:i/>
          <w:spacing w:val="-3"/>
        </w:rPr>
        <w:t xml:space="preserve">from </w:t>
      </w:r>
      <w:r>
        <w:rPr>
          <w:spacing w:val="-3"/>
        </w:rPr>
        <w:t xml:space="preserve">Levinas. </w:t>
      </w:r>
      <w:r>
        <w:rPr>
          <w:i/>
        </w:rPr>
        <w:t>of Education</w:t>
      </w:r>
      <w:r>
        <w:rPr/>
        <w:t xml:space="preserve"> </w:t>
      </w:r>
      <w:r>
        <w:rPr>
          <w:i/>
        </w:rPr>
        <w:t xml:space="preserve">2001. </w:t>
      </w:r>
      <w:hyperlink r:id="rId4">
        <w:r>
          <w:rPr>
            <w:rStyle w:val="InternetLink"/>
            <w:i/>
          </w:rPr>
          <w:t>http://www.ed.uiuc.edu/EPS/PES-Yearbook/2001/todd%2001.pdf</w:t>
        </w:r>
      </w:hyperlink>
    </w:p>
    <w:p>
      <w:pPr>
        <w:pStyle w:val="Normal"/>
        <w:ind w:firstLine="720"/>
        <w:rPr/>
      </w:pPr>
      <w:r>
        <w:rPr/>
        <w:t xml:space="preserve">Todd, S. (2003). </w:t>
      </w:r>
      <w:r>
        <w:rPr>
          <w:i/>
        </w:rPr>
        <w:t xml:space="preserve">Learning From the Other (Levinas, Psychoanalysis, and Ethical Possibilities in Education). </w:t>
      </w:r>
      <w:r>
        <w:rPr/>
        <w:t>Albany: State University of New York Press (Suny Series).</w:t>
      </w:r>
    </w:p>
    <w:p>
      <w:pPr>
        <w:pStyle w:val="Normal"/>
        <w:ind w:firstLine="720"/>
        <w:rPr/>
      </w:pPr>
      <w:r>
        <w:rPr/>
        <w:t xml:space="preserve">Vygotsky, L. S. (1978). </w:t>
      </w:r>
      <w:r>
        <w:rPr>
          <w:i/>
        </w:rPr>
        <w:t>Mind in Society: The Development of Higher Psychological Processes</w:t>
      </w:r>
      <w:r>
        <w:rPr/>
        <w:t>. Cambridge: Harvard University Press.</w:t>
      </w:r>
    </w:p>
    <w:p>
      <w:pPr>
        <w:pStyle w:val="Normal"/>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dvPlantin-r">
    <w:altName w:val="Times New Roman"/>
    <w:charset w:val="00"/>
    <w:family w:val="auto"/>
    <w:pitch w:val="default"/>
  </w:font>
  <w:font w:name="AdvPlantin-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 w:val="28"/>
      <w:szCs w:val="20"/>
    </w:rPr>
  </w:style>
  <w:style w:type="paragraph" w:styleId="Heading4">
    <w:name w:val="Heading 4"/>
    <w:basedOn w:val="Normal"/>
    <w:next w:val="Normal"/>
    <w:qFormat/>
    <w:pPr>
      <w:keepNext w:val="true"/>
      <w:numPr>
        <w:ilvl w:val="3"/>
        <w:numId w:val="1"/>
      </w:numPr>
      <w:outlineLvl w:val="3"/>
    </w:pPr>
    <w:rPr>
      <w:rFonts w:ascii="Tahoma" w:hAnsi="Tahoma" w:cs="Tahoma"/>
      <w:sz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TelobesedilaZnak">
    <w:name w:val="Telo besedila Znak"/>
    <w:basedOn w:val="Privzetapisavaodstavka"/>
    <w:qFormat/>
    <w:rPr>
      <w:b/>
      <w:bCs/>
      <w:sz w:val="24"/>
      <w:szCs w:val="24"/>
    </w:rPr>
  </w:style>
  <w:style w:type="character" w:styleId="VisitedInternetLink">
    <w:name w:val="FollowedHyperlink"/>
    <w:basedOn w:val="Privzetapisavaodstavka"/>
    <w:rPr>
      <w:color w:val="800080"/>
      <w:u w:val="single"/>
    </w:rPr>
  </w:style>
  <w:style w:type="character" w:styleId="HTMLoblikovanoZnak">
    <w:name w:val="HTML-oblikovano Znak"/>
    <w:basedOn w:val="Privzetapisavaodstavka"/>
    <w:qFormat/>
    <w:rPr>
      <w:rFonts w:ascii="Courier New" w:hAnsi="Courier New" w:cs="Courier New"/>
      <w:lang w:val="en-US"/>
    </w:rPr>
  </w:style>
  <w:style w:type="character" w:styleId="Hl">
    <w:name w:val="hl"/>
    <w:basedOn w:val="Privzetapisavaodstavka"/>
    <w:qFormat/>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2.izum.si/scripts/cobiss?ukaz=FFRM&amp;mode=5&amp;id=1245565663986598&amp;PF1=AU&amp;PF2=TI&amp;PF3=PY&amp;PF4=KW&amp;CS=a&amp;PF5=CB&amp;run=yes&amp;SS1=&quot;Marjanovic Umek, Ljubica&quot;" TargetMode="External"/><Relationship Id="rId3" Type="http://schemas.openxmlformats.org/officeDocument/2006/relationships/hyperlink" Target="http://cobiss2.izum.si/scripts/cobiss?ukaz=FFRM&amp;mode=5&amp;id=1245565663986598&amp;PF1=AU&amp;PF2=TI&amp;PF3=PY&amp;PF4=KW&amp;CS=a&amp;PF5=CB&amp;run=yes&amp;SS1=&quot;Fekonja, Urska&quot;" TargetMode="External"/><Relationship Id="rId4" Type="http://schemas.openxmlformats.org/officeDocument/2006/relationships/hyperlink" Target="http://www.ed.uiuc.edu/EPS/PES-Yearbook/2001/todd 0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6:40:00Z</dcterms:created>
  <dc:creator>Robi Kroflic</dc:creator>
  <dc:description/>
  <cp:keywords/>
  <dc:language>en-US</dc:language>
  <cp:lastModifiedBy>Uporabnik</cp:lastModifiedBy>
  <cp:lastPrinted>2008-07-21T13:05:00Z</cp:lastPrinted>
  <dcterms:modified xsi:type="dcterms:W3CDTF">2008-09-25T16:45:00Z</dcterms:modified>
  <cp:revision>5</cp:revision>
  <dc:subject/>
  <dc:title>Robi Kroflič</dc:title>
</cp:coreProperties>
</file>